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 1 физико-химических исследований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ектор № 1 создан для проведения исследований в области модификации материалов при помощи пучков ускоренных ионов, включая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вых нано- и микро-структурированных материалов с использованием методов ионно-трековой технологии для медицины и биотехнологи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экспериментальных установок и аппаратуры, необходимых для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пытных образцов и партий разрабатываемой продукции (трековых мембран, полимерных пленок с модифицированной поверхностью, и т.д.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ектора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учно-технические работы, проводимые в секторе в соответствии с Программно-тематическим планом Института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работы, связанные с подготовкой к проведению экспериментов, характеризацией, развитием и применением новых материалов, получаемых на пучках ускоренных тяжелых ионов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способствовать совершенствованию методик экспериментов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проектов и планов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предложения о совместных работах и научном сотрудничестве со смежными секторами, отделами, лабораториями и внешними организациями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 публикации работы, выполненные в секторе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применению полученных результатов исследований в инновационных и прикладных проектах;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подготовке специалистов высшей квалификации для работы в области химии новых материалов и нанотехнологии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. Ученая степень – не ниже кандидата физико-математических и/или кандидата химический наук. Наличие опыта теоретических и/или экспериментальных исследований и разработок в области радиационной химии полимеров, микро- и наноструктурированных функциональных материалов, практических применений пучков тяжелых ионов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23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му секретарю ЛЯР Карпову А.В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ю НТС НХП ЦПФ ЛЯР Рымжанову Р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8 ноября 2023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27, корпус 101, ученый секретарь ЛЯР Карпов Александр Владими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21 63</w:t>
            </w:r>
            <w:r>
              <w:rPr>
                <w:sz w:val="20"/>
                <w:szCs w:val="20"/>
              </w:rPr>
              <w:t>058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НХП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3-10-16T09:16:00Z</dcterms:modified>
  <cp:revision>10</cp:revision>
  <dc:subject/>
  <dc:title>Приложение № 1</dc:title>
</cp:coreProperties>
</file>